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720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ДМИНИСТРАЦИЯ ОЗЕРСКОГО ГОРОДСКОГО ОКРУГА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1"/>
        <w:gridCol w:w="4344"/>
        <w:gridCol w:w="567"/>
        <w:gridCol w:w="1701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3" w:name="DokNai"/>
      <w:bookmarkEnd w:id="3"/>
      <w:r>
        <w:rPr>
          <w:b/>
          <w:sz w:val="28"/>
        </w:rPr>
        <w:t xml:space="preserve">О внесении изменений в постановление от 11.12.2019 № 310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«Повышение безопасности дорожного движения на территории Озерского городского округа»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  <w:bookmarkStart w:id="4" w:name="DokNai"/>
      <w:bookmarkStart w:id="5" w:name="DokNai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»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1.12.2019 № 3103 «Об утверждении муниципальной программы «Повышение безопасности дорожного движения                                           на территории Озерского городского округ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) позицию «Соисполнители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ого хозяйства администрации Озерского городского округа Челябинской области (далее - УЖКХ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) позицию «Целевые индикаторы и показатели муниципальной программы» изложить в новой редакции: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/>
      </w:pPr>
      <w:r>
        <w:rPr>
          <w:sz w:val="28"/>
          <w:szCs w:val="28"/>
        </w:rPr>
        <w:t>«1. Количество обустроенных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 типа Т.7, (ед.).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ешеходных переходов, оборудованных стационарным освещением, (ед.).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становленных комплектов фото-видеофиксации скоростного режима на автомобильных дорогах Озерского городского округа, (комплект).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модернизированных светофорных объектов, (ед.).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становленных дублирующих дорожных знаков 5.19.1 и 5.19.2 на флуоресцентной пленке желто-зеленого цвета, (ед.).</w:t>
      </w:r>
    </w:p>
    <w:p>
      <w:pPr>
        <w:pStyle w:val="Normal"/>
        <w:tabs>
          <w:tab w:val="clear" w:pos="720"/>
          <w:tab w:val="left" w:pos="406" w:leader="none"/>
        </w:tabs>
        <w:ind w:firstLine="567"/>
        <w:jc w:val="both"/>
        <w:rPr/>
      </w:pPr>
      <w:r>
        <w:rPr>
          <w:sz w:val="28"/>
          <w:szCs w:val="28"/>
        </w:rPr>
        <w:t>6. Количество перемещенных бесхозяйных транспортных средств на территории Озерского городского округа, (ед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осуществляется за счет средств бюджета Озерского городского округа в общей сумме: 3 450,000 тыс. руб.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 15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 150,0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 1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) позицию «Ожидаемые результаты реализации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бустройство 8 пешеходных переходов на территории Озерского городского округа, дорожными знаками, пешеходными ограждениями, искусственными неровностями, светофорами типа Т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орудование 13 пешеходных переходов стационарным освещ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ка 14 комплектов фото-видеофиксации скоростного режима на автомобильных дорогах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дернизация 20 светофор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ка 24 дублирующих дорожных знаков 5.19.1 и 5.19.2 на флуоресцентной пленке желто-зеле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мещение 60 единиц бесхозяйных транспортных средств на территории Озер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осуществляется за счет средств бюджета Озерского городского округа в общей сумме: 3 450,000 тыс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 1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150,0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1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к муниципальной программе «План мероприятий муниципальной программы «Повышение безопасности дорожного движения                                 на территории Озерского городского округа» изложить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к муниципальной программе «Сведения о целевых показателях (индикаторах) и их значениях муниципальной программы «Повышение безопасности дорожного движения на территории Озерского городского округа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на первого заместителя главы Озерского городского округа                                 Сбитнева И.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6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овышение безопасности дорожного движения                             на территории Озер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Повышение безопасности дорожного движения на территории Озерского городского округа»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6"/>
        <w:gridCol w:w="1398"/>
        <w:gridCol w:w="1117"/>
        <w:gridCol w:w="1260"/>
        <w:gridCol w:w="1256"/>
        <w:gridCol w:w="1117"/>
        <w:gridCol w:w="1120"/>
        <w:gridCol w:w="699"/>
        <w:gridCol w:w="836"/>
        <w:gridCol w:w="981"/>
        <w:gridCol w:w="636"/>
      </w:tblGrid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мероприятия (сдачи объекта)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(раздел, подраздел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(устройство искусственных неровностей, пешеходных ограждений, светофоров типа Т.7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ых переходов стационарным освещением, включая ПИ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автомобильных дорог комплектами фото-видео фиксацией скоростного режима, включая ПИ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0 (0409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ветофорных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ублирующих дорожных знаков 5.19.1 и 5.19.2 на флуоресцентной пленке желто-зеленого цвета, в том числе ПИ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УКСи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перемещению, хранению бесхозяйных автотранспортных средст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УЖК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капитального 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О.Н. Виб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овышение безопасности дорожного движения                             на территории Озер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овышение безопасности дорожного движения на территории Озерского городского округа»</w:t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884"/>
        <w:gridCol w:w="709"/>
        <w:gridCol w:w="1381"/>
        <w:gridCol w:w="1417"/>
        <w:gridCol w:w="1421"/>
        <w:gridCol w:w="1545"/>
        <w:gridCol w:w="1560"/>
      </w:tblGrid>
      <w:tr>
        <w:trPr>
          <w:trHeight w:val="2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201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)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OLE_LINK20"/>
            <w:bookmarkStart w:id="8" w:name="OLE_LINK19"/>
            <w:bookmarkStart w:id="9" w:name="OLE_LINK18"/>
            <w:r>
              <w:rPr>
                <w:sz w:val="24"/>
                <w:szCs w:val="24"/>
              </w:rPr>
              <w:t>Количество обустроенных пешеходных переходов на территории Озерского городского округа, дорожными знаками, пешеходными ограждениями, искусственными неровностями, светофорами типа Т.7</w:t>
            </w:r>
            <w:bookmarkEnd w:id="7"/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 оборудованных стационар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комплектов фото-видеофиксации скоростного режима на автомобильных дорог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рниз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ублирующих дорожных знаков 5.19.1 и 5.19.2 на флуоресцентной пленке желто-зелено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мещенных бесхозяйных транспортных средств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капитального строительства и благоустройства</w:t>
      </w:r>
    </w:p>
    <w:p>
      <w:pPr>
        <w:pStyle w:val="Normal"/>
        <w:rPr/>
      </w:pP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О.Н. Вибе</w:t>
      </w:r>
      <w:r>
        <w:rPr/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3:00Z</dcterms:created>
  <dc:creator>***</dc:creator>
  <dc:description/>
  <cp:keywords/>
  <dc:language>en-US</dc:language>
  <cp:lastModifiedBy>U</cp:lastModifiedBy>
  <cp:lastPrinted>2020-03-16T17:46:00Z</cp:lastPrinted>
  <dcterms:modified xsi:type="dcterms:W3CDTF">2020-03-16T12:47:00Z</dcterms:modified>
  <cp:revision>5</cp:revision>
  <dc:subject/>
  <dc:title> </dc:title>
</cp:coreProperties>
</file>